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4, Ano 64 sex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7 de Mai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5/ FUNDAÇÃO PAULISTANA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iplina a opção de jornada e atribuição de turnos, aul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ágios, prática profissional e Projeto Interdisciplinar em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s Professores de Ensino Técnico, da Escola Municipal de Educação Profissional e Saúde Pública Professor Makiguti para o 2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estre letivo do an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 , Diretora Geral em subs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undação Paulistana de Educação, Tecnologia e Cultura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o das atribuições legais que lhe foram atribuídas pel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115, de 9 de janeiro de 2015, CONSIDERANDO as diretriz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s princípios estabelecidos nas Leis n° 11.229/92, 11.434/9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.396/97 e 14.660/07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s diretrizes e bases da educação nacional estabelecidas pela Lei Federal n° 9.394/96; CONSIDER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Lei 16.115/2015, que reorganiza a Fundação Paulistan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cação, Tecnologia e Cultur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, ainda, a necessidade de se estabelece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Escola Municipal de Educação Profissional e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 Makiguti, critérios uniformes de classificaçã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s para escolha/atribuição de turnos, de classes/aulas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ágios e prática profission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, que o curso de Gerência em Saúde no período do vespertino, foi substituído pelo curso de Cuidad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osos e este não prevê estagio obrigatório conforme Parec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ME 511/17, publicado em DOC 28/12/2017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por fim, o dever e o compromiss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 Tecnologia e Cultu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gurar o total provimento da regência de classes na Esco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Educação Profissional e Saúde Pública Profess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kiguti, inclusive pela otimização de recursos humanos docent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O processo de escolha e atribuição de turnos, aul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ágios, prática profissional em Análises Clínicas e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disciplinar em Saúde para o 2º semestre letivo do an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aos professores ocupantes de emprego público e a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es contratados por tempo determinado da Esco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Educação Profissional e Saúde Pública Profess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kiguti, será realizado de acordo com as disposições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O processo de opção e atribuição de Jornad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 se dará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O professor empregado público deverá optar pela Jornada de Trabalho impreterivelmente até 31/05/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No dia do processo de escolha e atribuição de au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definida a Jornada de Trabalho para o 2º semestre l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no de 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3º Durante o semestre se o professor, por qualquer motivo, declinar de alguma aula atribuída, terá sua jornada reduz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maticamente para Jornada Básic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4º O professor deverá obrigatoriamente optar por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nimo a uma Jornada Básica, composta por 16 horas-aul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horas-ativ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Para o cumprimento da jornada de trabalho,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 empregado público e/ou contratado por tempo determinado deverá ser atribuída como seg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Jornada Básica – JB: 16 (dezesseis) horas-aula semana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s 4 (quatro) horas ativ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Jornada Ampliada – JA: 24 (vinte e quatro) horas-au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anais, mais 6 (seis) horas ativ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Jornada Integral – JI: 32 (trinta e duas) horas-au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anais, mais 8 (oito) horas ativ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Na hipótese excepcional de professor empreg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 e/ou contratado por tempo determinado não comple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Jornada Básica – JB na atribuição de turnos, aulas, estági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ática Profissional em Análises Clínicas e Projeto Interdisciplinar, por circunstâncias alheias à sua vontade, terá garant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Jornada Básica, devendo cumprir tarefas pertinentes à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ção, em dias e horários acordados com a supervisã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idade esco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4º A hora atividade compõe a jornada de traba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nto esta será definida no ato da atribuição de aula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ha de dia da semana e horário fixo, não podendo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da no decorrer do semestre, excepcionalmente qu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ficado o interesse público de garantir o cumpriment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s letivos aos alun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: A duração das horas aula atribuídas e horas atividade tem a mesma duração de 50 (cinquenta) minu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não poderá ser subdividi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5º Para a atribuição de aula o professor de ensino técnico deverá respeitar os limites 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- Intervalo para descanso entre o período noturno e matutino de no mínimo 11 hor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- Intervalo de refeição estabelecido legalm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A classificação para a escolha e a atribui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rnos, aulas, Supervisão de Estágio, Projeto Interdisciplinar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e Prática Profissional em Análises Clínicas , obedec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critério de antiguidade, observada a ordem de class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tida na contagem de tempo de efetivo exercício de serviço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Municipal de Educação Profissional e Saúde Pública Professor Makiguti, em consonância com o art. 18 da Lei nº 12.39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2 de julho de 199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Para fins do disposto no “caput” deste artigo, se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ribuídos 02 (dois) pontos por mês de efetivo exercício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Municipal de Educação Profissional e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 Makiguti, e mais 01 (um) ponto por mês de ef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ício no curso pelo qual está optando para a atribui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-se as seguintes regr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a contagem de tempo abrangerá o período compreendido entre a data de início de exercício até o dia 31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a apuração será feita em dias, que serão converti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meses, de 30 (trinta) dias cada um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corresponde a um mês cada 30 (trinta) dias ou f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gual ou superior a 15 (quinze) dias, após conversão do temp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tal apurado e já efetuados os decréscim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Considera-se tempo de efetivo exercício o temp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ício real do emprego público, considerados para es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fei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licenças: nojo, gala, por acidente de trabalho, gesta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nidade especial, médica para tratamento da própria saúde, adoção, paternidade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afastamentos: por júri e por serviços obrigatórios por le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ausências por doação de sangue, limitadas a um 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cada 12 (doze) meses de trabalh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férias, recessos escolar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É vedada a contagem de períodos correspondentes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nças, afastamentos e ausências não discriminadas no § 2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artig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4º Será também considerado como tempo de ef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ício na Escola Municipal de Educação Profissional e Saúde Pública Professor Makiguti, para efeitos de classifi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tempo de exercício sob o regime de contrato por temp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ermin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Na hipótese de empate, serão utilizados, pela ordem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seguintes critérios para desempa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data de início de exercício mais antiga na un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maior 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O processo de escolha de atribuição de turnos, aul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de Estágio, Projeto Interdisciplinar em Saúde e Prática Profissional em Análises Clínicas , será realizado em 2 (dua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apas, na seguinte conform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1ª etapa: escolha e atribuição aos professores ocupa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mpregos públic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– 2ª etapa: escolha e atribuição aos professores contratados por tempo determin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Na existência de aulas remanescentes, estas se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ribuídas na seguinte conform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1ª etapa: escolha e atribuição aos professores ocupa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mpregos públicos que não completaram a Jornada Básic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ependente do curso, desde que tenha habilitação especific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– 2ª etapa: escolha e atribuição aos professores contratados por tempo determinado, que não completaram a Jorn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ásica, independente do curso, desde que tenha habili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f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0º Concluída as etapas de escolha de turnos, aul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ervisão de Estágio, Projeto Interdisciplinar em Saúd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ática Profissional em Análises Clínicas ou se no decorrer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estre surgirem aulas remanescentes estas poderão ser atribuídas aos professores como Jornada Excedente (JEX), segui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ordem de classificação apresentada no art. 6º, indepen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 opção de curso, desde que tenham habilitação profissional específica e carga horária disponível, seguindo as etap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ha e atribuição previstas no art. 8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1. É permitido aos professores que tenham habilitação profissional específica exigida solicitar transferência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os cursos, até o dia 22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A solicitação referida no “caput” deste artigo s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alisada pelo Coordenador Pedagógico, que a deferirá ou 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mentadamente, considerando a pertinência da habili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do solicitante e as necessidades funcionai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Municipal de Educação Profissional e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 Makiguti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Do indeferimento da solicitação referida no “caput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artigo caberá recurso ao Supervisor Geral da un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r, até 24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Decididos todos os recursos pela Supervisão Ger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informado ao solicitante a decisão no dia 28 de ma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4º Caso um professor transferido para outro curso, ven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r, posteriormente, transferido para o curso no qual anteriormente lecionava, o tempo passado neste curso será resga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omputado para fins de escolha e atribuição de aulas de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 o artigo 6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2. Para efeitos de contagem de tempo de efeti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ício e classificação em futuros processos de atribui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rnos, aulas/atividade, Supervisão de Estágio, Projeto Interdisciplinar em Saúde e Prática Profissional em Análises Clíni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, os docentes que tiverem aulas atribuídas nos termos do a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 terão o respectivo tempo de efetivo exercício contado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no curso em que cumpram a maior parte de sua jorn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3. Em relação aos professores empregados públic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efeito de processamento de escolha e atribuição de turn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las, Supervisão de Estágio, Projeto Interdisciplinar em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rática Profissional em Análises Clínicas , nas etapas previs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art. 6º desta Portaria, serão publicadas na Escola duas lis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lassificação, por curso optado, sendo uma prévia e ou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nitiva, contendo a pontuação obtida pelos professores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em decresc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4. Em relação aos professores contratados por tempo determinado, para efeito de processamento de escol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tribuição de turnos, aulas, Supervisão de Estágio,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disciplinar em Saúde e Prática Profissional em Anális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ínicas , nas etapas previstas no art. 6º desta Portaria, se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s na Escola duas listas de classificação, apart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elencadas no art 13, por curso optado, sendo uma prév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 definitiva, contendo a pontuação obtida pelos profess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ordem decresc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5. Da classificação prévia, divulgada até o dia 03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, caberá pedido de revisão dirigido à Supervi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ral da Escola Municipal de Educação Profissional e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a Professor Makiguti, com as justificativas e comprov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al dos fatos alegados, até as 17 horas do dia 05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: Decididos todos os recursos pela Supervisão Geral, será publicada na Escol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Saúde Pública Professor Makiguti a class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nitiva no dia 07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6. A Supervisão Geral da Escola Municipal de Educação Profissional e Saúde Pública Professor Makiguti, realiza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tribuição de turnos, aulas/atividade, Supervisão de Estág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 Interdisciplinar em Saúde e Prática Profissional em Análises Clínicas , aos professores ocupantes de empregos públic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professores contratados por tempo determinado no dia 13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7. A Supervisão Geral da Escola Municipal de Educação Profissional e Saúde Pública Professor Makiguti divulgará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onograma do processo de escolha e atribuição turnos, aulas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ividade, Supervisão de Estágio, Projeto Interdisciplinar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 e Prática Profissional em Análises Clínicas , as dat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vulgação da lista de classificação prévia, dos resultados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ursos e da lista de classificação definitiva, bem com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íodo de convocação para a escolh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8. A atribuição de Supervisão de Estágio e Prática Profissional em Análises Clínicas , será atrelada a obrigatorie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tribuição mínima de regência em sala conforme escolh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rnada, como seg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Jornada Ampliada – JA: 12 (doze) horas-aula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Jornada Integral – JI: 20 (vinte) horas-aula seman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Jornada Básica – JB 8 (oito) horas-aula semanais, exclusivamente para o curso de Gerência em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Fica vedada a atribuição exclusiva de supervi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ágio, projeto interdisciplinar em saúde e prática profiss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nálises Clínicas 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2º O professor que optar pela atribuição de estági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quer curso e prática profissional em Análises Clínicas , deverá lecionar para todas as turmas supervisionad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Os docentes que supervisionarem estágio ou prát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m Análises Clínicas , deverão cumprir plan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anal na Escola, para cada turma atribuída, em dia e hor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xos acordados no momento da atribuição de aula, e o plant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em horário precedente ou subsequente ao horário de au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ada turm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4º Um docente de cada módulo de cada curso desempenhará a função de supervisor dos estágios e/ou prát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relativos àquele módulo, sendo a ele atribuídos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junto, todos os estágios ou prática profissional em Anális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ínicas , e a escolha pela atribuição nestes moldes será fe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do a classificação disposta no artigo 6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5º Cada turma de estágio ou prática profissional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álises Clínicas supervisionada pelo docente corresponde a 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quatro) horas-aula de trabalho sema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9. A atribuição de aulas de Projeto Interdisciplinar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, seguirá os critérios a segui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A escolha e atribuição das aulas de Projeto Interdisciplinar em Saúde serão feitas por turmas, seguindo a class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nitiva do Núcleo Básico, e a cada docente será atribuí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ma turma inic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ada turma de Projeto Interdisciplinar em 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e a 4 (quatro) horas-aula de trabalho sema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ribuíd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s docentes que optaram pela atribuição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disciplinar em Saúde deverão cumprir plantão sema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Escola, para cada turma atribuída, em dia e horário fix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rdados no momento da atribuição de aula, o plantão se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horário precedente ou subsequente ao horário de aul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tur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Uma vez que todos os docentes tenham particip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cesso de escolha e atribuição, caso ainda haja tur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ojeto Interdisciplinar em Saúde não atribuídas a nenhu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ente, a Supervisão Geral iniciará novo processo específic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ferecer as turmas restantes, seguindo a classificação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es do Núcleo Básico disposta no art. 6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. No decorrer do semestre caso haja necess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cuperação paralela, poderá ser atribuída em form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X (Jornada Excedente), aulas de projeto de recuperaçã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or devidamente habilitado para o componente curricula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do a ordem de classificação e as etapas de escolh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1. Os casos omissos serão resolvidos pela Diretora Geral da Fundação Paulistana de Educação, Tecnologia e Cul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2. Esta Portaria entrará em vigor na data d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. Págs, 57 e 8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ág, 57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-2017/0000309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À vista dos elementos contidos no presente, especialmente a manifestação da Coordenadoria do Trabalho e do Departamento de Gestão de Pessoas desta Pasta, AUTORIZO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mento no Decreto Municipal nº 54.873/2014 e nos ter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petência que me foi delegada por meio da Portaria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8/2013/SDTE, atual SMDET, a alteração do quadro de Servidores Públicos que ficarão responsáveis pela gestão e fiscal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ermo de Contrato nº 007/2017/SMTE, atual SMDET, firm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tre esta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 com a Empresa Lang Serviços Ltda - ME, CNPJ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8.223.709/0001-68, para prestação de serviços de limpez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io e conservação predial nos Centros de Apoio ao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Empreendedorismo (CATEs). Gest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estor Titular: Josué Ferreira Souza, RF 839.062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estor Suplente: Guilherme Euripedes Silva Ferreira, RF 793.277.4. Fiscais Fiscal Titular: Julieta Gabriel Lotito, RF 838.702.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scal Suplente: Vanessa Ribeiro de Souza, RF 749.911.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RAESTRUTURA E OBRAS. Pág, 8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VISÃO DE LICIT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VISÃO TÉCNICA DE LICITAÇÕES – SIUR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 DE CONTRA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 – CENTRÃO COMÉRCIO DE EQUIPA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IREL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O Nº 038/SIURB/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– R$ 12.270,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Nº: 6022.2018/0007069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ALIDADE: CONTRATAÇÃO DIRETA - POR DISPEN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LICI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– PRESTAÇÃO DE SERVIÇOS DE MANUTEN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ENTIVA E CORRETIVA, COM SUBSTITUIÇÃO DE PEÇ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 ÔNUS PARA A ADMINISTRAÇÃO PÚBLICA NAS 12 (DOZ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MBAS D’ÁGUA E NOS 07 (SETE) QUADROS ELÉTRICOS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MBAS, INSTALADOS NO EDIFÍCIO DOMINGOS FERNAN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ONSO – GALERIA OLI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ZO – 03 meses, a contar da data fixada na ordem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viço, que será emitida pelo DAF/DA da Secretaria de Infraestrutura Urbana e Obras - SIURB, estabelecida na Avenida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, 473, 18º and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 nº 22.10.15.122.3024.2100.3.3.9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00.00 (SIURB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30.10.11.122.3024.2100.3.3.90.39.00.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(SMDET)</w:t>
      </w:r>
      <w:r>
        <w:rPr>
          <w:rFonts w:cs="Verdana" w:ascii="Verdana" w:hAnsi="Verdana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5.10.13.122.3024.2100.3.3.90.39.00.00 (SMC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. Págs, 90 e 9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AS COMISSÕES - SGP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699/2019 D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TITUIÇÃO, JUSTIÇA E LEGISLAÇÃO PARTICIPATIVA SOBRE O PROJETO DE LEI Nº 0675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e projeto de lei de iniciativa da nobre Veread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>, que dispõe sobre a inclusão da Semana Municipal da Alimentação, no Calendário de Eventos da Cidad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a propositura, esse evento será comemorado anualmente na semana em que recair o dia 16 de outubro, se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ário para tanto, acrescentar inciso ao artigo 7º d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485, de 19 de julho de 200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 o aspecto jurídico, a propositura reúne condiçõe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seguir em tramitação, eis que apresentada no regular exercício da competência legislativa desta Ca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efeito, o artigo 30, inciso I, da Carta Magna permi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 Município edite leis sempre que a questão social envo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gum interesse local, como é o caso em co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, a matéria não encontra óbices legais, est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parada no art. 13, inciso I, e art. 37, caput, ambos d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gânica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se tratar de matéria sujeita ao quorum de mai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mples para deliberação, é dispensada a votação em Plenár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bendo tal prerrogativa às Comissões Permanentes, na for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art. 46, inciso X, do Regimento Interno desta Ca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 o exposto, somos pela LEGA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obstante, sugerimos o Substitutivo a seguir, a fim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aptar o texto às regras de técnica legislativa elencadas n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mentar n° 95, de 26 de fevereiro de 1998, que dispõ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obre a elaboração, redação, alteração e consolidação das le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IVO Nº DA COMISSÃO DE CONSTITUI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 E LEGISLAÇÃO PARTICIPATIVA AO PROJE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0675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a Lei nº 14.485, de 19 de julho de 2007, para inclu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alendário de Eventos da Cidade de São Paulo, a Sem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a Aliment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de São Paulo 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inserido inciso ao art. 7º da Lei nº 14.485, de 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lho de 2007,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7º 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semana em que recair o dia 16 de outubro: a Sem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a Alimentação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A Semana Municipal da Alimentação tem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o sensibilizar todos os segmentos da sociedade paulistana sobr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a importância do consumo de alimentos frescos e nutritiv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a ampliação da produção; a comercialização e o consumo de alimentos orgânic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 cultura de hortas urbanas na cidade de São Paul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o aproveitamento dos alimentos evitando desperdíci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o fomento às oportunidades de negócios e à qualificação de talentos na cadeia produtiva da aliment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a potencialização das soluções no setor da alimen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udável e em toda a cadeia produtiv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Constituição, Justiça e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tiva, em 15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rélio Nomura (PSDB) –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io Miranda Carneiro (PS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Jatene (PL) –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is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rdo Nunes (M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te Costa (PSD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ág, 91 </w:t>
      </w:r>
      <w:r>
        <w:rPr>
          <w:rFonts w:cs="Verdana" w:ascii="Verdana" w:hAnsi="Verdana"/>
          <w:b/>
          <w:sz w:val="24"/>
          <w:szCs w:val="24"/>
        </w:rPr>
        <w:t>PARECER Nº 700/2019 D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TITUIÇÃO, JUSTIÇA E LEGISLAÇÃO PARTICIPATIVA SOBRE O PROJETO DE LEI Nº 0676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ta-se de projeto de lei de iniciativa da nobre Veread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>, que dispõe sobre a inclusão da Semana Municipal do Cooperativismo – Semana C, no Calendário de Ev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idade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a propositura, esse evento será comemorado anualmente na semana em que recair o primeiro sábado de julh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necessário para tanto, acrescentar inciso ao artigo 7º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14.485, de 19 de julho de 200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 o aspecto jurídico, a propositura reúne condiçõe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sseguir em tramitação, eis que apresentada no regular exercício da competência legislativa desta Cas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efeito, o artigo 30, inciso I, da Carta Magna permi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 Município edite leis sempre que a questão social envol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gum interesse local, como é o caso em co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m, a matéria não encontra óbices legais, est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parada no art. 13, inciso I, e art. 37, caput, ambos da L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rgânica do Município de São Paulo. Por se tratar de matéria sujeita ao quorum de maioria simples para deliberação, é dispensada a votação em Plenário, cabendo tal prerrogativa às Comissões Permanentes, na forma do art. 46, inciso X, do Regimento Interno desta Casa. Ante o exposto, somos pela LEGALIDAD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obstante, sugerimos o Substitutivo a seguir, a fim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aptar o texto às regras de técnica legislativa elencadas na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lementar n° 95, de 26 de fevereiro de 1998, que dispõ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obre a elaboração, redação, alteração e consolidação das le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IVO Nº DA COMISSÃO DE CONSTITUI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 E LEGISLAÇÃO PARTICIPATIVA AO PROJE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Nº 0676/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a Lei nº 14.485, de 19 de julho de 2007, para inclu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alendário de Eventos da Cidade de São Paulo, a Sem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o Cooperativismo – Semana 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âmara Municipal de São Paulo 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inserido inciso ao art. 7º da Lei nº 14.485, de 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lho de 2007,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- semana em que recair o primeiro sábado de julho: a Semana Municipal do Cooperativismo – Semana C, com o objetivo de sensibilizar a sociedade paulistana para a importânci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perativismo como forma de organização produtiva.” (NR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a Lei entra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Constituição, Justiça e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ticipativa, em 15/05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rélio Nomura (PSDB) –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io Miranda Carneiro (PS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so Jatene (PL) –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is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cardo Nunes (M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te Costa (PSD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dra Tadeu (DEM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3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3:00Z</dcterms:modified>
  <cp:revision>2</cp:revision>
  <dc:subject/>
  <dc:title/>
</cp:coreProperties>
</file>